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Why switch to vegetarianism</w:t>
      </w:r>
    </w:p>
    <w:p>
      <w:pPr>
        <w:pStyle w:val="Normal"/>
        <w:rPr/>
      </w:pPr>
      <w:r>
        <w:rPr/>
      </w:r>
    </w:p>
    <w:p>
      <w:pPr>
        <w:pStyle w:val="Normal"/>
        <w:rPr/>
      </w:pPr>
      <w:r>
        <w:rPr/>
        <w:t>If you’ve eaten meat and animal products your whole life, you might think, why switch to a vegetarian diet? You’ve lived your whole life eating eggs, hamburgers, hot dogs, poultry, so why switch now?</w:t>
      </w:r>
    </w:p>
    <w:p>
      <w:pPr>
        <w:pStyle w:val="Normal"/>
        <w:rPr/>
      </w:pPr>
      <w:r>
        <w:rPr/>
      </w:r>
    </w:p>
    <w:p>
      <w:pPr>
        <w:pStyle w:val="Normal"/>
        <w:rPr/>
      </w:pPr>
      <w:r>
        <w:rPr/>
        <w:t xml:space="preserve">There could be many reasons to switch. Start by looking in the mirror. Are you at a healthy weight? Do you look and feel good most of the time? Do you wake up energized? Or do you wake up tired and sluggish? </w:t>
      </w:r>
    </w:p>
    <w:p>
      <w:pPr>
        <w:pStyle w:val="Normal"/>
        <w:rPr/>
      </w:pPr>
      <w:r>
        <w:rPr/>
      </w:r>
    </w:p>
    <w:p>
      <w:pPr>
        <w:pStyle w:val="Normal"/>
        <w:rPr/>
      </w:pPr>
      <w:r>
        <w:rPr/>
        <w:t xml:space="preserve">How is your general health? Is your blood pressure within a healthy range? Are your cholesterol and blood sugar ranges normal? If they’re not, consider what you’re eating on a daily basis. </w:t>
      </w:r>
    </w:p>
    <w:p>
      <w:pPr>
        <w:pStyle w:val="Normal"/>
        <w:rPr/>
      </w:pPr>
      <w:r>
        <w:rPr/>
      </w:r>
    </w:p>
    <w:p>
      <w:pPr>
        <w:pStyle w:val="Normal"/>
        <w:rPr/>
      </w:pPr>
      <w:r>
        <w:rPr/>
        <w:t xml:space="preserve">How do you feel after eating? Do you feel energized, as if you’ve fed your body what it needs? Or are you tired and dragged out? Do you often need a nap after eating? Is that what food is supposed to do for us, make us tired and sleepy? </w:t>
      </w:r>
    </w:p>
    <w:p>
      <w:pPr>
        <w:pStyle w:val="Normal"/>
        <w:rPr/>
      </w:pPr>
      <w:r>
        <w:rPr/>
      </w:r>
    </w:p>
    <w:p>
      <w:pPr>
        <w:pStyle w:val="Normal"/>
        <w:rPr/>
      </w:pPr>
      <w:r>
        <w:rPr/>
        <w:t xml:space="preserve">Not really. Food should nourish and feed the body and leave us energized and refreshed. The human body is a machine and needs fuel that keeps it running in peak condition. When we’re fat, with high blood pressure, Type II diabetes, high cholesterol and other unhealthy conditions, it’s like a car engine that hasn’t been tuned or isn’t running on the optimal type of gasoline it needs to run efficiently. Your body is the same way. It needs the right kind of fuel to run at peak efficiency, and when you’re eating high-fat meat, or meat that’s been fed antibiotics throughout its life, that’s simply not the kind of fuel the human body evolved to run on. </w:t>
      </w:r>
    </w:p>
    <w:p>
      <w:pPr>
        <w:pStyle w:val="Normal"/>
        <w:rPr/>
      </w:pPr>
      <w:r>
        <w:rPr/>
      </w:r>
    </w:p>
    <w:p>
      <w:pPr>
        <w:pStyle w:val="Normal"/>
        <w:rPr/>
      </w:pPr>
      <w:r>
        <w:rPr/>
        <w:t>Try eating vegetarian for a week or a month. See if you don’t feel different, more mentally acute and more physically fit and energized. At least reverse the portion sizes you’ve been eating, and make meat more of a side dish, if you can’t stop eating meat altogether. Even that change can make a big difference in your overall health and well-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9:00Z</dcterms:created>
  <dc:creator>GABRIELLE ROSE BENNETT</dc:creator>
  <dc:description/>
  <cp:keywords/>
  <dc:language>en-US</dc:language>
  <cp:lastModifiedBy>Tim Erway</cp:lastModifiedBy>
  <dcterms:modified xsi:type="dcterms:W3CDTF">2006-07-10T18:59:00Z</dcterms:modified>
  <cp:revision>2</cp:revision>
  <dc:subject/>
  <dc:title>1 You are what you eat</dc:title>
</cp:coreProperties>
</file>